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7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3-1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ирсаидовой Мавзуны Турсунбоевны, *** года рождения, уроженки ***, зарегистрированной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саидова М.Т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711030672 от 11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Мирсаидова М.Т</w:t>
      </w:r>
      <w:r>
        <w:rPr>
          <w:rFonts w:cs="Times New Roman" w:ascii="Times New Roman" w:hAnsi="Times New Roman"/>
          <w:szCs w:val="24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1030672 от 11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1030672 от 11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ирсаидова М.Т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ирсаидову Мавзуну Турсунбое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725201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